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«Школы семейного благополуч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семей, оказавшихся в социально опасном положен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5"/>
        <w:gridCol w:w="2269"/>
        <w:gridCol w:w="2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семей, оказавшихся в социально опасном полож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шев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– путь в ник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наркологического диспансера Новик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семьи – залог здоровья ребен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ожвендиспансера</w:t>
            </w:r>
          </w:p>
          <w:p>
            <w:pPr>
              <w:pStyle w:val="Normal"/>
              <w:rPr/>
            </w:pPr>
            <w:r>
              <w:rPr/>
              <w:t>Ижеев В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росам семь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кция будущей семь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3"/>
        <w:gridCol w:w="2338"/>
        <w:gridCol w:w="21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будущей семь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шева Т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не приходит само собой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ожведиспансера Ижеев В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женщ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женской консуль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избежать конфликта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Батракова 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ен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росам на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ентр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семей, имеющих  детей девиантного по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7"/>
        <w:gridCol w:w="2309"/>
        <w:gridCol w:w="23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базы данных семей, имеющих детей девиантного пл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шева Т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подрост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по делам несовершеннолетних</w:t>
            </w:r>
          </w:p>
          <w:p>
            <w:pPr>
              <w:pStyle w:val="Normal"/>
              <w:rPr/>
            </w:pPr>
            <w:r>
              <w:rPr/>
              <w:t>Белов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авонарушений среди несовершеннолетн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ДН ОВД г. Шумерля Павлов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с собственным ребенком и пути их разреш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раков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ен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росам семьи, школы (классных руководителей, учителей-предме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семей-опеку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64"/>
        <w:gridCol w:w="2337"/>
        <w:gridCol w:w="23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семей-опеку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шева Т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у нужна семь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Н.</w:t>
            </w:r>
          </w:p>
          <w:p>
            <w:pPr>
              <w:pStyle w:val="Normal"/>
              <w:rPr/>
            </w:pPr>
            <w:r>
              <w:rPr/>
              <w:t>Отдел опеки и попечительства г. Шумер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ладить общение с ребенком в семь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Батрак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ного кодек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ОВ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цент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росам семьи-опеку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2:00Z</dcterms:created>
  <dc:creator>Администратор</dc:creator>
  <dc:description/>
  <cp:keywords/>
  <dc:language>en-US</dc:language>
  <cp:lastModifiedBy>Администратор</cp:lastModifiedBy>
  <dcterms:modified xsi:type="dcterms:W3CDTF">2008-11-21T10:52:00Z</dcterms:modified>
  <cp:revision>3</cp:revision>
  <dc:subject/>
  <dc:title/>
</cp:coreProperties>
</file>