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филактической работе с родителями, уклоняющимися от выполнения своих обязанностей по отношению к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ой методический Центр по работе с семьей сообщает, что семья  Клячкина Александра Николаевича и его сожительницы Сулимановой Галины, проживающих по адресу: улица Халтурина, дом №47, квартира №20,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ставлена на учет как неблагополучна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.02.2009</w:t>
      </w:r>
      <w:r>
        <w:rPr>
          <w:sz w:val="28"/>
          <w:szCs w:val="28"/>
        </w:rPr>
        <w:t xml:space="preserve"> года социальный педагог МОУ «СОШ №2» Гостюшева Т.М., педагог-психолог Ляпнева О.В. совместно с инспектором ПДН Кузнецовой Л.М. посетили эту семью.</w:t>
      </w:r>
    </w:p>
    <w:p>
      <w:pPr>
        <w:pStyle w:val="Normal"/>
        <w:ind w:firstLine="720"/>
        <w:rPr/>
      </w:pPr>
      <w:r>
        <w:rPr>
          <w:sz w:val="28"/>
          <w:szCs w:val="28"/>
        </w:rPr>
        <w:t>Однокомнатная квартира принадлежит Клячкину А.Н..  В ней прописаны  Клячкин А.Н. и его сын, Клячкин Иван Александрович, 14.02.08 года рожд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время посещения дома были Клячкин А.Н., его сожительница Сулиманова Г. и двое посторонних мужчин. </w:t>
      </w:r>
    </w:p>
    <w:p>
      <w:pPr>
        <w:pStyle w:val="Normal"/>
        <w:ind w:firstLine="720"/>
        <w:rPr/>
      </w:pPr>
      <w:r>
        <w:rPr>
          <w:sz w:val="28"/>
          <w:szCs w:val="28"/>
        </w:rPr>
        <w:t>Клячкин А.Н. нигде не работает. По его словам, он собирает документы для трудоустройства. А сына отдали на воспитание родственникам потому, что устраиваются на работу. Из беседы с ним было заметно, что он не старается заботиться о сы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лиманова Галина в данное время работает в ООО «Молочное дело». Ее рабочий график: одни сутки работает, двое – отдыхает. Таким образом, она имеет время для общения с ребенком и его воспитания. Но она пренебрегает своими родительскими обязанностями, объясняя это тем, что  есть договоренность с родственниками об оплате за воспитание сы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е время Галина с гражданским мужем находятся в трудном материальном положении и не могут дать деньги на содержание своего ребенка, </w:t>
      </w:r>
    </w:p>
    <w:p>
      <w:pPr>
        <w:pStyle w:val="Normal"/>
        <w:rPr/>
      </w:pPr>
      <w:r>
        <w:rPr>
          <w:sz w:val="28"/>
          <w:szCs w:val="28"/>
        </w:rPr>
        <w:t>хотя пособие по уходу за ребенком она получает регулярно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о ее словам, раньше она часто употребляла спиртные напитки, но в данное время не пь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02.2009</w:t>
      </w:r>
      <w:r>
        <w:rPr>
          <w:sz w:val="28"/>
          <w:szCs w:val="28"/>
        </w:rPr>
        <w:t xml:space="preserve"> года была посещена семья Клячкиной Людмилы Ивановны, проживающей по улице Халтурина, 47-5, где в данное время находится Клячкин Ваня. Людмила Ивановна является женой брата Клячкина Александра Николаевич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юдмила Ивановна с самого рождения Вани навещала семью, купала ребенка, помогала воспитывать, потому что она знала, что родители мальчика злоупотребляют спиртными напитками. Когда Ване было 2,5 месяцев, Людмила Ивановна забрала ребенка к себе, так как родители мальчика были постоянно в нетрезвом состоянии, и ребенок был без присмот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 Николаевич и Галина навещают ребенка очень редко (последний раз видели сына 22 ноября 2008 года на юбилее Людмилы Ивановны), безразличны к его здоровью, материально не помогают. И мальчик их не знает, на руки к ним не и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мила Ивановна и ее дочь, Наталья Анатольевна, хотят оформить опеку над Ваней и взять  на себя полностью заботу о его воспитании и содержании.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02.02.09г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циальный педагог                                            /Гостюшева Т.М./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дагог-психолог                                                 /Ляпнева О.В./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2:00Z</dcterms:created>
  <dc:creator>Администратор</dc:creator>
  <dc:description/>
  <cp:keywords/>
  <dc:language>en-US</dc:language>
  <cp:lastModifiedBy>АДМИН</cp:lastModifiedBy>
  <dcterms:modified xsi:type="dcterms:W3CDTF">2009-04-03T04:28:00Z</dcterms:modified>
  <cp:revision>5</cp:revision>
  <dc:subject/>
  <dc:title/>
</cp:coreProperties>
</file>