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ая инструкция психолога городского методического Центра по работе с семь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ся к категории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дол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лицо, имеющее высшее профессиональное (психологическое) образование без предъявления требований к стаж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I категории - лицо, имеющее высшее профессиональное (психологическое) образование и стаж работы в долж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 категории - лицо, имеющее высшее профессиональное (психологическое) образование и стаж работы в долж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I категории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начение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вобождение от нее производится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ановления, распоряжения, приказы, другие руководящие и нормативные документы, относящиеся к вопросам практ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сихологию труда и управления, инженерную и социальную психоло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ы изучения психологических особенностей трудовой деятель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Технические средства, применяемые при изучении услови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редовой отечественный и зарубежный опыт работы психо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сновы технологии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сновы экономики, организации производства, труда 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сновы профориен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конодательство о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авила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авила и нормы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иняется непосредственно директору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 время отсут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пуск, болезнь, командировка, пр.) его обязанности исполняет лицо, назначенное приказом директора учреждения,  которое несет ответственность за их надлежащее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сихолог Центра в своей работе руководствуется положением о психологический службе, этическим кодексом психолога, международными и республиканскими нормативными актами, относящимися к правам ребенка, нормативными документами об образовании и настояще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Обяза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 по своей должности выполняет следующие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существляет профессиональную деятельность, направленную на сохранение психического, соматического и социального благополучия личности, обратившихся в Центр, их оптимальное личностное развитие и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частвует в создании для обратившихся в Центр развивающей, психологически комфор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действует охране прав обучающихся (воспитанников) в соответствии с Конвенцией о правах ребенка и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водит регулярные массовые обследования с целью контроля за ходом психического развития, определяет лиц, нуждающихся в психологической помощи, осуществляет их учет и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водит необходимые психолого-педагогические измерения, обработку результатов, подготовку психологических заключений и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едет просветительскую работу среди детей, учащейся молодежи, родителей, преподавателей. Ведет консультационную работу. Обеспечивает психопрофилактическую работу, выявляет лиц, находящихся в зоне психологического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казывает помощь семье в налаживании микроклимата, в эффективном воспитании детей, в решении внутрисемей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уществляет работу по развитию способностей детей, формированию психологической культуры личности, обучению адекватным взаимоотношениям, решению деловых и межличностных конфликтов, оказанию помощи в экстремаль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роводит психодиагностическую работу, участвует в углубленном изучении детей, подростков, учащейся молодежи и их родителей с привлечением логопеда, врачей, юристов и друг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Ведет документацию по установленной форме и использует ее исключительно в целях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Систематически повышает свою профессиональную квал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Пр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иться с проектами решений руководства учреждения, касающимис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ашивать лично или по поручению руководства Центра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кать специалистов отдельных структурных подразделений к решению задач, возложенных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ть от руководства Центра оказания содействия в исполнении им его должностны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мостоятельно апробировать новые диагностические и коррекционны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ободно выбирать и использовать методы и методики психолого-педагог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вышать квалификац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V.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обеспечение сохранности имущества, оборудования, приборов и других материалов и ценностей, переданных в пользование для обеспечения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аботы психол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сихолога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коррекция эмоциональных состоя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коррекция познавательных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коррекция межличностных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коррекция психическ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1789"/>
        </w:tabs>
        <w:ind w:left="178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1:00Z</dcterms:created>
  <dc:creator>pentium</dc:creator>
  <dc:description/>
  <cp:keywords/>
  <dc:language>en-US</dc:language>
  <cp:lastModifiedBy>Admin</cp:lastModifiedBy>
  <dcterms:modified xsi:type="dcterms:W3CDTF">2009-03-02T06:34:00Z</dcterms:modified>
  <cp:revision>5</cp:revision>
  <dc:subject/>
  <dc:title/>
</cp:coreProperties>
</file>