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ГОРОДСКОГО МЕТОДИЧЕСКОГО ЦЕНТРА ПО РАБОТЕ С СЕМЬЕЙ НА 2009/2010 УЧЕБНЫЙ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ды рабо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профилак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ическое консультир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ическая диагно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екционно-развивающая рабо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ая рабо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опедическая работ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сихопрофилакт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44"/>
        <w:gridCol w:w="1672"/>
        <w:gridCol w:w="1898"/>
        <w:gridCol w:w="1939"/>
        <w:gridCol w:w="187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 участни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рудничеств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психологических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ольших психологических игр в образовательных учреждения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 и социальные педагоги горо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психологических знаний среди учащихс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творческих конкурса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 и социальные педагоги город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 и классные руководители шко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тереса педагогов к психологическим занятия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их семинарских занятий и родительских собр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 и классные руководители шко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родителей о возрастных и личностных особенностях детей, обсуждение вопросов воспитани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их семинарских зан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 учащиеся, дошкольн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тереса к психологическим занятия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астер-клас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, социальные педагоги, методисты и воспитатели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енности (каникул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«эмоционального выгорания» педагог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-практикумы: «Улучшение взаимопонимания с коллегами, учащимися, родителями», «Развитие эмоциональной устойчивости к стрессам», «разрешение педагогических конфликтов», «Элементы тренинга на уроках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в течение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младших школьни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гармоничных детско-родительских отнош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практикум «Моя семь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в течение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 педагоги и воспитатели детских са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нарушений реч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их семинарских зан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, психоло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ы дошкольников, учащихс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пы всякие важны, папы всякие нужны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дение круглого стола и конференц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 социальный педагог, 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сихологическое консульт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29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родителей по вопросам воспитания детей, имеющих проблемы в обучении и отклонения в поведении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запро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руководителей образовательных учреждений, педагогов, воспитателей и родителей по результатам диагностических обследований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запро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воспитатели, учащиеся и дошкольни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учащихся, находящихся в трудной жизненной ситуации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запро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ндивидуальных и групповых занятий для родителе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педагогов 1-х и 5-х классов по проблеме адаптации к школе и среднему звену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педагогов по профилактике нарушения реч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классные руководители, 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родителей по профилактике нарушения реч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учащихся и дошколь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консультирование молодых семей «Родители и дети на досуге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емейного клу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сихологическая диагнос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49"/>
        <w:gridCol w:w="2126"/>
        <w:gridCol w:w="1611"/>
        <w:gridCol w:w="1934"/>
        <w:gridCol w:w="199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, це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 участ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рудничеств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сихологической готовности учащихся 1-х классов к обучению в школ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х клас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диагнос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сихологи, социальные педагог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сихологической готовности учащихся 4-х и 5-х классов к обучению в среднем звен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4-х и 5-х клас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диагнос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сихологи, социальные педагог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запр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я особенностей социальной ситуации развития, развития эмоционально-волевой и познавательной сфер личности учащихс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диагнос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сихологи, социальные педагог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трудностей в учебно-трудов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диагнос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внутрисемейных отно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и родит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диагнос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 и социальные педагог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ко-фонематическая сторона ре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и дошкольни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и групповая диагнос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, психоло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их диагностических исследов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семь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и групповая диагнос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наркодиспансера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ррекционно-развивающ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41"/>
        <w:gridCol w:w="2340"/>
        <w:gridCol w:w="2136"/>
        <w:gridCol w:w="256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декабрь, январь –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 развивающие зан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сихологической адаптации к обучению в школе у учащихся 1 класс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 развивающие зан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чебно-познавательных мотивов младших школьник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 развивающие занятия с элементами тренин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сихологической адаптации к обучению в среднем звене (5 классы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 с учащими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родителей и педагог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ррекционная работа с учащимис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, комплектования групп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коррекционная работа с родителя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 социальный педаго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ррекционная работа с родителя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 социальный педаго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коррекционная работа по исправлению звукопроизноше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, психоло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их коррекционных занятий с членами семейного клуб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0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лана на 2009/2010 учебный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атериалов проведению диагностических исследований, родительских собраний, семинаров, занятий, консультац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и оформление полученных результатов диагнос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обобщающих таблиц результатов диагностики и рекомендаций для педагогов и ро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еминар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акета документов для составления социально-психологических портретов детей и подростков, склонных к противоправным действиям (подбор диагностических методик, педагогической карты наблюдения, алгоритма составления психолого-педагогической характеристик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ндивидуальных карт наблюдения за учащимися 2 – 5-х классов из Социальной гостиной «Рост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отчетов, подведение итогов за 2009/2010 учебный год, планирование работы на 2010/2011 учебный год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28:00Z</dcterms:created>
  <dc:creator>Гостюшева Татьяна Михайловна</dc:creator>
  <dc:description/>
  <cp:keywords/>
  <dc:language>en-US</dc:language>
  <cp:lastModifiedBy>Гостюшева Татьяна Михайловна</cp:lastModifiedBy>
  <dcterms:modified xsi:type="dcterms:W3CDTF">2009-09-04T06:25:00Z</dcterms:modified>
  <cp:revision>7</cp:revision>
  <dc:subject/>
  <dc:title/>
</cp:coreProperties>
</file>