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СЕМЕЙНОГО КЛУБА «В БУДУЩЕЕ ВМЕСТЕ!» НА 2009/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5"/>
        <w:gridCol w:w="1885"/>
        <w:gridCol w:w="1629"/>
        <w:gridCol w:w="1918"/>
        <w:gridCol w:w="22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рабо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ходите в гости к нам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накомство родителей с воспитательно-образовательной программой Центра по работе с семь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-бесе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уждение – это край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дить родителей в том, что принуждение- это крайность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социального педагог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нкетирование родителей и детей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-бесе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дупреждение детского травматизм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 родителей в необходимости воспитания у детей ответственного отношения к своему здоровью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глашение детского участкового врач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зентация на данную тем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ом наркодиспанс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лкоголизм - проблема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уровень информированности по проблеме, связанной с алкоголизмом, предотвратить употребление алкоголиз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леты </w:t>
            </w:r>
          </w:p>
          <w:p>
            <w:pPr>
              <w:pStyle w:val="Normal"/>
              <w:jc w:val="center"/>
              <w:rPr/>
            </w:pPr>
            <w:r>
              <w:rPr/>
              <w:t>Памят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ьютер, телевизор и режим дн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ь внимание родителей на достоинства и недостатки общения ребенка с компьютером и телевизор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исследования среди детей на тему: “Как я дружу с телевизором и компьютером “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мятка “Правила борьбы с телеманией”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ы всякие важны, папы всякие нужн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привлечению отцов к активному процессу воспитания ребенка, формировать у родителей культуру межличностного общ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раздник к 8 мар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мамочка родная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влечь родителей к подготовке и проведению праздника, создание</w:t>
              <w:br/>
              <w:t>творческого коллектива единомышленник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л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ки детей о ма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консультир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ители и дети на досуг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азать практическую помощь в подготовке и проведении праздника в домашних условиях, побуждать родителей интересно организовывать свободное время д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фотовыставка «Как мы отдыхаем»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практикум проведения игр и конкурсов с детьми в домашних условиях «А давай устроим праздник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конкур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 года!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 семьи, наладить доверительные отношения между детьми  и родителя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изитки;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го конкурса; Семейные традиции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сем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выступлением педиа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а поехать с ребенком летом?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организовать летний отд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ы, презен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доровье – полезные советы на каждый день»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аспект воспитания здорового ребенка, как одно из направлений воспитания культурно-развитой личности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амяток для родителей по сохранению здоровья детей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глашение педиатр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беседа с приглашением специалиста по жиль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нужно знать молодой семье для приобретения жилья?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молодых семей по вопросам жиль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ы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0:00Z</dcterms:created>
  <dc:creator>Гостюшева Татьяна Михайловна</dc:creator>
  <dc:description/>
  <cp:keywords/>
  <dc:language>en-US</dc:language>
  <cp:lastModifiedBy>Гостюшева Татьяна Михайловна</cp:lastModifiedBy>
  <dcterms:modified xsi:type="dcterms:W3CDTF">2009-09-04T08:37:00Z</dcterms:modified>
  <cp:revision>6</cp:revision>
  <dc:subject/>
  <dc:title/>
</cp:coreProperties>
</file>